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8460" cy="104203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Μπρατισλάβα, 30 Οκτωβρίου 2023</w:t>
      </w:r>
    </w:p>
    <w:p>
      <w:pPr>
        <w:pStyle w:val="ListParagraph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Π. (2023)/ΑΣ 647</w:t>
      </w:r>
    </w:p>
    <w:p>
      <w:pPr>
        <w:pStyle w:val="ListParagraph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ΚΗΡΥΞΗ ΘΕΣΕΩΣ  ΜΕΤΑΦΡΑΣΤΗ/ΜΕΤΑΦΡΑΣΤΡΙΑΣ ΣΤΗ  ΠΡΕΣΒΕΙΑ ΤΗΣ ΕΛΛΑΔΟΣ ΣΤΗ ΜΠΡΑΤΙΣΛΑΒΑ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ρεσβεία της Ελλάδος στη Μπρατισλάβα, λαμβάνοντας υπ' όψιν τα διαλαμβανόμενα στο άρθρο 422, του Ν. 4781/2021 προκηρύσσει μια θέση εργασίας πλήρους απασχόλησης με σύμβαση ιδιωτικού δικαίου, ορισμένου χρόνου, διετούς διάρκειας με καθήκοντα  Μεταφραστή/Μεταφράστρια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Α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</w:rPr>
        <w:t>Απαιτούμενα προσόντα - δικαιολογητικά 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όνιμοι κάτοικοι Σλοβακίας ημεδαποί ή αλλοδαποί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  <w:lang w:val="el-GR"/>
        </w:rPr>
      </w:pPr>
      <w:r>
        <w:rPr>
          <w:rFonts w:eastAsia="Times New Roman" w:cs="Arial" w:ascii="Arial" w:hAnsi="Arial"/>
          <w:lang w:val="el-GR"/>
        </w:rPr>
        <w:t>ΟΙ Έλληνες πολίτες, υπόχρεοι στρατιωτικής θητείας, πρέπει να έχουν εκπληρώσει τις στρατιωτικές υποχρεώσεις τους ή να έχουν απαλλαγεί νομίμως από αυτές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58" w:hanging="360"/>
        <w:jc w:val="both"/>
        <w:rPr/>
      </w:pPr>
      <w:r>
        <w:rPr>
          <w:rFonts w:cs="Arial" w:ascii="Arial" w:hAnsi="Arial"/>
          <w:lang w:val="el-GR"/>
        </w:rPr>
        <w:t xml:space="preserve">Απαιτείται πτυχίο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 xml:space="preserve">νώτατου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κπαιδευτικού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l-GR"/>
        </w:rPr>
        <w:t xml:space="preserve">δρύματος 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αιτείται άριστη γνώση της Ελληνικής καθώς και της Σλοβακικής γλώσσας, τόσο σε προφορικό όσο και σε γραπτό λόγο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παρκής γνώση της Αγγλικής γλώσσας θα θεωρηθεί ως πρόσθετο προσόν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 w:eastAsia="zh-CN"/>
        </w:rPr>
        <w:t>Σχετική εμπειρία και προϋπηρεσία σε αντίστοιχη θέση σε Διπλωματικές Αρχές ή Διεθνείς Οργανισμούς ή σε, άλλες, συναφείς, διοικητικές θέσεις θα θεωρηθεί ως πρόσθετο προσόν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τίγραφο ποινικού μητρώου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  <w:lang w:val="el-GR"/>
        </w:rPr>
      </w:pPr>
      <w:r>
        <w:rPr>
          <w:rFonts w:eastAsia="Times New Roman" w:cs="Arial" w:ascii="Arial" w:hAnsi="Arial"/>
        </w:rPr>
        <w:t>Γνώση εφαρμογών H/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ώτατο όριο ηλικίας το 23ο έτος, συμπληρωμένο, και ανώτατο το 60ο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αποδοχές για την θέση προς πλήρωση καθορίζονται σύμφωνα με την ελληνική νομοθεσί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Β.</w:t>
      </w:r>
      <w:r>
        <w:rPr>
          <w:rFonts w:cs="Arial" w:ascii="Arial" w:hAnsi="Arial"/>
          <w:sz w:val="24"/>
          <w:szCs w:val="24"/>
        </w:rPr>
        <w:t xml:space="preserve"> Οι ενδιαφερόμενοι που επιθυμούν να καλύψουν τη συγκεκριμένη θέση θα πρέπει να αποστείλουν αίτηση στην Ελληνική Πρεσβεία Μπρατισλάβα, στην ηλεκτρονική διεύθυνση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emb.brt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</w:t>
        </w:r>
        <w:r>
          <w:rPr>
            <w:rStyle w:val="InternetLink"/>
            <w:rFonts w:cs="Arial" w:ascii="Arial" w:hAnsi="Arial"/>
            <w:sz w:val="24"/>
            <w:szCs w:val="24"/>
          </w:rPr>
          <w:t>fa.gr</w:t>
        </w:r>
      </w:hyperlink>
      <w:r>
        <w:rPr>
          <w:rFonts w:cs="Arial" w:ascii="Arial" w:hAnsi="Arial"/>
          <w:sz w:val="24"/>
          <w:szCs w:val="24"/>
        </w:rPr>
        <w:t xml:space="preserve">  έως τις 15.11.2023, συνοδευόμενη από τα ακόλουθα δικαιολογητικά: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5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Βιογραφικό Σημείωμ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 ταυτότητος για τους μόνιμους κατοίκου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 πιστοποιητικών που αποδεικνύουν την κατοχή των απαιτούμενων προϋποθέσεων, ως αναφέρονται στο σημείο Α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ποινικού μητρώου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υποψήφιοι οι οποίοι πληρούν τις προϋποθέσεις, θα ειδοποιηθούν εγκαίρως για να προσέλθουν στην Πρεσβεία προς αξιολόγηση, σε χρόνο που θα οριστεί προσεχώς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brt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16:00Z</dcterms:created>
  <dc:creator>Windows User</dc:creator>
  <dc:description/>
  <dc:language>en-US</dc:language>
  <cp:lastModifiedBy>Luiza</cp:lastModifiedBy>
  <cp:lastPrinted>2023-10-06T16:11:00Z</cp:lastPrinted>
  <dcterms:modified xsi:type="dcterms:W3CDTF">2023-10-31T19:16:00Z</dcterms:modified>
  <cp:revision>2</cp:revision>
  <dc:subject/>
  <dc:title/>
</cp:coreProperties>
</file>